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28270</wp:posOffset>
                </wp:positionV>
                <wp:extent cx="6657340" cy="15138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Workshop Title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Region 1 Correctional Education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May 30 – June 1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Lancaster Host Resort &amp; Conference Center, Lancaster,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Sponsored by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Correctional Education Association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partment of Corrections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Department of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119.2pt;mso-wrap-distance-left:9.05pt;mso-wrap-distance-right:9.05pt;mso-wrap-distance-top:0pt;mso-wrap-distance-bottom:0pt;margin-top:-10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Workshop Titles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Region 1 Correctional Education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May 30 – June 1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Lancaster Host Resort &amp; Conference Center, Lancaster, 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Sponsored by: </w:t>
                      </w:r>
                      <w:r>
                        <w:rPr>
                          <w:rFonts w:cs="Bookman Old Style" w:ascii="Bookman Old Style" w:hAnsi="Bookman Old Style"/>
                        </w:rPr>
                        <w:t>Correctional Education Association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epartment of Corrections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 and </w:t>
                      </w:r>
                      <w:r>
                        <w:rPr>
                          <w:rFonts w:cs="Bookman Old Style" w:ascii="Bookman Old Style" w:hAnsi="Bookman Old Style"/>
                        </w:rPr>
                        <w:t>Department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0</wp:posOffset>
                </wp:positionV>
                <wp:extent cx="56388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You are invited to submit a workshop proposal for this confer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his event is designed to present practical 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d best-practices for correctional educato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pt;mso-wrap-distance-left:9.05pt;mso-wrap-distance-right:9.05pt;mso-wrap-distance-top:0pt;mso-wrap-distance-bottom:0pt;margin-top:11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You are invited to submit a workshop proposal for this confere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This event is designed to present practical strate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d best-practices for correctional educa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167255</wp:posOffset>
                </wp:positionV>
                <wp:extent cx="66382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Suggested Topics and Issu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►</w:t>
                              <w:tab/>
                              <w:t>High School Equivalence Diplomas</w:t>
                              <w:tab/>
                              <w:t>►</w:t>
                              <w:tab/>
                              <w:t>Drug and Alcoh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Literacy</w:t>
                              <w:tab/>
                              <w:t>►</w:t>
                              <w:tab/>
                              <w:t>Remedial and Titl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Instructional Strategies</w:t>
                              <w:tab/>
                              <w:t>►</w:t>
                              <w:tab/>
                              <w:t>Staff Well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Classroom Security</w:t>
                              <w:tab/>
                              <w:t>►</w:t>
                              <w:tab/>
                              <w:t>Technology Appl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Behavior Management</w:t>
                              <w:tab/>
                              <w:t>►</w:t>
                              <w:tab/>
                              <w:t>Motivating Stud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Restorative Justice</w:t>
                              <w:tab/>
                              <w:t>►</w:t>
                              <w:tab/>
                              <w:t>Assessment &amp; Goal Set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IDEA Regulations</w:t>
                              <w:tab/>
                              <w:t>►</w:t>
                              <w:tab/>
                              <w:t>Vocational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Behavioral Health</w:t>
                              <w:tab/>
                              <w:t>►</w:t>
                              <w:tab/>
                              <w:t>Career Pathw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Model Programs</w:t>
                              <w:tab/>
                              <w:t>►</w:t>
                              <w:tab/>
                              <w:t>Differentiated Learning Sty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Curriculum - Content Area</w:t>
                              <w:tab/>
                              <w:t>►</w:t>
                              <w:tab/>
                              <w:t>Teaching Adult or Juvenile Stud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Performance Based Assessments</w:t>
                              <w:tab/>
                              <w:t>►</w:t>
                              <w:tab/>
                              <w:t>Gang Awareness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  <w:tab w:val="left" w:pos="4800" w:leader="none"/>
                                <w:tab w:val="left" w:pos="51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►</w:t>
                              <w:tab/>
                              <w:t>Financial Literacy</w:t>
                              <w:tab/>
                              <w:t>►</w:t>
                              <w:tab/>
                              <w:t>Re-Entry/Tran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8.7pt;mso-wrap-distance-left:9.05pt;mso-wrap-distance-right:9.05pt;mso-wrap-distance-top:0pt;mso-wrap-distance-bottom:0pt;margin-top:17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Suggested Topics and Issue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►</w:t>
                        <w:tab/>
                        <w:t>High School Equivalence Diplomas</w:t>
                        <w:tab/>
                        <w:t>►</w:t>
                        <w:tab/>
                        <w:t>Drug and Alcoh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Literacy</w:t>
                        <w:tab/>
                        <w:t>►</w:t>
                        <w:tab/>
                        <w:t>Remedial and Titl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Instructional Strategies</w:t>
                        <w:tab/>
                        <w:t>►</w:t>
                        <w:tab/>
                        <w:t>Staff Well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Classroom Security</w:t>
                        <w:tab/>
                        <w:t>►</w:t>
                        <w:tab/>
                        <w:t>Technology Applic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Behavior Management</w:t>
                        <w:tab/>
                        <w:t>►</w:t>
                        <w:tab/>
                        <w:t>Motivating Stud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Restorative Justice</w:t>
                        <w:tab/>
                        <w:t>►</w:t>
                        <w:tab/>
                        <w:t>Assessment &amp; Goal Set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IDEA Regulations</w:t>
                        <w:tab/>
                        <w:t>►</w:t>
                        <w:tab/>
                        <w:t>Vocational Trai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Behavioral Health</w:t>
                        <w:tab/>
                        <w:t>►</w:t>
                        <w:tab/>
                        <w:t>Career Pathw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Model Programs</w:t>
                        <w:tab/>
                        <w:t>►</w:t>
                        <w:tab/>
                        <w:t>Differentiated Learning Sty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Curriculum - Content Area</w:t>
                        <w:tab/>
                        <w:t>►</w:t>
                        <w:tab/>
                        <w:t>Teaching Adult or Juvenile Stud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Performance Based Assessments</w:t>
                        <w:tab/>
                        <w:t>►</w:t>
                        <w:tab/>
                        <w:t>Gang Awareness Trai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840" w:leader="none"/>
                          <w:tab w:val="left" w:pos="4800" w:leader="none"/>
                          <w:tab w:val="left" w:pos="516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►</w:t>
                        <w:tab/>
                        <w:t>Financial Literacy</w:t>
                        <w:tab/>
                        <w:t>►</w:t>
                        <w:tab/>
                        <w:t>Re-Entry/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800600</wp:posOffset>
                </wp:positionV>
                <wp:extent cx="6629400" cy="420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0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Call for Workshop Proposal Criter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Form must be completed in its entirety and emailed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Michael Gent (mgent@pa.gov)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u w:val="single"/>
                              </w:rPr>
                              <w:t>ASAP before March 30, 2018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Form must be received via email for processing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lease note: The title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description on the Call for Workshop Proposal will be utilized for the con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bookl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Each workshop time frame will be 60 minu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A brief typed paragraph of biographical data on each presenter must accomp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ab/>
                              <w:t>propos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All rooms will be set up in theatre style. Alternate requests will be conside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Workshops will be scheduled for: Wednesday p.m., Thursday a.m., Thursday p.m. or Friday a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Repeat sessions are encourag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Workshops will be considered for Act 48 hou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Questions should be directed to Michael Gent (717) 728-20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resenter Responsible f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All costs related to transportation, room and bo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Furnishing handouts (approximately 50 per sessio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Adhering to all copyright law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 xml:space="preserve">Confirming AV needs with AV Coordinator Michele Nutter (717) 763-1661 ext. 212 </w:t>
                              <w:tab/>
                              <w:tab/>
                              <w:tab/>
                              <w:t>PRIOR to the conference or email her at mnutter@csc.csiu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Providing any equipment not requested on the form, including computers and speak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Securing any personal equipment or items used in the present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•</w:t>
                              <w:tab/>
                              <w:t>No honorarium will be provid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00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1.35pt;mso-wrap-distance-left:9.05pt;mso-wrap-distance-right:9.05pt;mso-wrap-distance-top:0pt;mso-wrap-distance-bottom:0pt;margin-top:37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Call for Workshop Proposal Criter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Form must be completed in its entirety and emailed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ab/>
                        <w:t xml:space="preserve">Michael Gent (mgent@pa.gov)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u w:val="single"/>
                        </w:rPr>
                        <w:t>ASAP before March 30, 2018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ab/>
                        <w:t xml:space="preserve">Form must be received via email for processing.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lease note: The title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ab/>
                        <w:tab/>
                        <w:t>description on the Call for Workshop Proposal will be utilized for the confer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ab/>
                        <w:tab/>
                        <w:t>bookle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Each workshop time frame will be 60 minu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A brief typed paragraph of biographical data on each presenter must accompa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ab/>
                        <w:t>propos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All rooms will be set up in theatre style. Alternate requests will be consider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ind w:left="600" w:hanging="60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Workshops will be scheduled for: Wednesday p.m., Thursday a.m., Thursday p.m. or Friday a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Repeat sessions are encourag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Workshops will be considered for Act 48 hou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Questions should be directed to Michael Gent (717) 728-200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resenter Responsible fo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All costs related to transportation, room and bo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Furnishing handouts (approximately 50 per session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Adhering to all copyright law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 xml:space="preserve">Confirming AV needs with AV Coordinator Michele Nutter (717) 763-1661 ext. 212 </w:t>
                        <w:tab/>
                        <w:tab/>
                        <w:tab/>
                        <w:t>PRIOR to the conference or email her at mnutter@csc.csiu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Providing any equipment not requested on the form, including computers and speak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Securing any personal equipment or items used in the present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•</w:t>
                        <w:tab/>
                        <w:t>No honorarium will be provid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00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1:13:00Z</dcterms:created>
  <dc:creator>charshbarger</dc:creator>
  <dc:description/>
  <dc:language>en-US</dc:language>
  <cp:lastModifiedBy>Microsoft</cp:lastModifiedBy>
  <cp:lastPrinted>2007-11-07T10:53:00Z</cp:lastPrinted>
  <dcterms:modified xsi:type="dcterms:W3CDTF">2018-02-17T01:13:00Z</dcterms:modified>
  <cp:revision>2</cp:revision>
  <dc:subject/>
  <dc:title/>
</cp:coreProperties>
</file>